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-O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eck Draft Authoriz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_______________________________ authorize Tele-One Communications, Inc. to initiate funds from the checking account indicated below. I also authorize my depository financial institution to honor these trans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One Box (required)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208"/>
      </w:tblGrid>
      <w:tr>
        <w:trPr>
          <w:trHeight w:val="693" w:hRule="atLeast"/>
        </w:trPr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120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6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>This authorization is valid for this transaction only.</w:t>
            </w:r>
          </w:p>
          <w:p>
            <w:pPr>
              <w:pStyle w:val="Normal"/>
              <w:rPr/>
            </w:pPr>
            <w:r>
              <w:rPr/>
              <w:t>The transaction amount will be $          .   (transaction amount required)</w:t>
            </w:r>
          </w:p>
        </w:tc>
      </w:tr>
      <w:tr>
        <w:trPr>
          <w:trHeight w:val="702" w:hRule="atLeast"/>
        </w:trPr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120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6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>This authorization is valid for [yearly] [quarterly] [monthly]  (circle one) transactions, the transaction amount will be $          .      (transaction amount required)</w:t>
            </w:r>
          </w:p>
        </w:tc>
      </w:tr>
      <w:tr>
        <w:trPr>
          <w:trHeight w:val="666" w:hRule="atLeast"/>
        </w:trPr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120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6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>This is an open authorization to allow debits to my account for amounts which can vary per month based on the call volu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gree to all of the terms and conditions on this page and any other contract or document that accompanies this agreement.  I certify that I am the authorized account holder for this checking account. I understand this is a binding agreement and I will receive a copy of each check draft in my statement when the item has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is is a legal binding agreement between Tele-One Communications, Inc. and,   _______________________________.   I understand that all returned checks are subject to a $25.00 NSF Fee.  This agreement will remain in effect until Tele-One Communications, Inc. receives my written notice of cancellation via mail, fax o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>_______________</w:t>
      </w:r>
    </w:p>
    <w:p>
      <w:pPr>
        <w:pStyle w:val="Normal"/>
        <w:rPr/>
      </w:pPr>
      <w:r>
        <w:rPr/>
        <w:t xml:space="preserve">Authorized Accountholder Signature (required) </w:t>
        <w:tab/>
        <w:tab/>
        <w:tab/>
        <w:t>Date (required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6877050" cy="2136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Voided Check Here (requi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n Fax To 903-531-0403, email to billing@tele-onecom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-One Communication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0 Old Bullard Rd, Ste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ler, Texas 75703-4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68.2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Voided Check Here (require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n Fax To 903-531-0403, email to billing@tele-onecom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-One Communications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20 Old Bullard Rd, Ste 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ler, Texas 75703-4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7:00Z</dcterms:created>
  <dc:creator>cboyles</dc:creator>
  <dc:description/>
  <dc:language>en-US</dc:language>
  <cp:lastModifiedBy>cboyles@tele-onecom.com</cp:lastModifiedBy>
  <cp:lastPrinted>2004-01-23T10:12:00Z</cp:lastPrinted>
  <dcterms:modified xsi:type="dcterms:W3CDTF">2015-09-28T14:37:00Z</dcterms:modified>
  <cp:revision>2</cp:revision>
  <dc:subject/>
  <dc:title>Check Draft Authorization Form</dc:title>
</cp:coreProperties>
</file>